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1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374"/>
        <w:gridCol w:w="2256"/>
        <w:gridCol w:w="3344"/>
        <w:gridCol w:w="3696"/>
        <w:gridCol w:w="1040"/>
      </w:tblGrid>
      <w:tr>
        <w:trPr>
          <w:tblHeader w:val="true"/>
          <w:trHeight w:val="560" w:hRule="atLeast"/>
          <w:cantSplit w:val="true"/>
        </w:trPr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/>
              <w:t>CATEGORY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/>
              <w:t>APPROACHING</w:t>
            </w:r>
          </w:p>
          <w:p>
            <w:pPr>
              <w:pStyle w:val="Heading2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/>
              <w:t>ACCEPTABLE</w:t>
            </w:r>
          </w:p>
          <w:p>
            <w:pPr>
              <w:pStyle w:val="Heading2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/>
              <w:t>EXCEEDS STANDARDS</w:t>
            </w:r>
          </w:p>
          <w:p>
            <w:pPr>
              <w:pStyle w:val="Heading2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/>
              <w:t>Points</w:t>
            </w:r>
          </w:p>
        </w:tc>
      </w:tr>
      <w:tr>
        <w:trPr>
          <w:trHeight w:val="1120" w:hRule="atLeast"/>
          <w:cantSplit w:val="true"/>
        </w:trPr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Originality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Most of the images and slides seem canned or only off the Internet.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Some of the images are original creations. Some of the images are from the Internet.</w:t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Most of the images are original creations. The style of the presentation is unique.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  <w:cantSplit w:val="true"/>
        </w:trPr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Design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Little thought is given to graphics, fonts and text. Presentation is hard to read.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Images are sharp and appropriate to the message. Fonts are easy to read and text is clear and non-distracting.</w:t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Images, fonts and text are super clear and easy to read from the perspective of an audience member.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1960" w:hRule="atLeast"/>
          <w:cantSplit w:val="true"/>
        </w:trPr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Presentation to class and client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Not everyone shares in the presentation. Voices are hard to hear. Energy and enthusiasm are low.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Most team members talk during the presentation. Students have high energy and are easy to hear.</w:t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The presentation is lively, enthusiastic and interesting to watch. Students project their voices and everyone participates in talking about the slides.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  <w:cantSplit w:val="true"/>
        </w:trPr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Working as a team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Some team work is occurring, but is inconsistent. Some team members are not pulling their weight.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Most team members are sharing in the work. Team exhibits cooperation.</w:t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Team members are clearly dividing up the work equally. Cooperation is obvious as each member helps put the whole project together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2520" w:hRule="atLeast"/>
          <w:cantSplit w:val="true"/>
        </w:trPr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Audience member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You are occasionally distracting to the presenter. Cross talking during the presentation.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You are quiet and respectful to the other presenters. Not cross talking or distracting the speakers in any way.</w:t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When the other teams are presenting, you are completely respectful and supportive of the team that is presenting.</w:t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3640" w:hRule="atLeast"/>
          <w:cantSplit w:val="true"/>
        </w:trPr>
        <w:tc>
          <w:tcPr>
            <w:tcW w:w="12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Notes:</w:t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</w:tc>
      </w:tr>
    </w:tbl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sz w:val="28"/>
      </w:rPr>
    </w:pPr>
    <w:r>
      <w:rPr>
        <w:sz w:val="28"/>
      </w:rPr>
      <w:t xml:space="preserve">Rubric for Chemistry Lab Safety Project </w:t>
      <w:tab/>
      <w:t>Group:</w:t>
    </w:r>
  </w:p>
  <w:p>
    <w:pPr>
      <w:pStyle w:val="HeaderFoot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sz w:val="28"/>
      </w:rPr>
    </w:pPr>
    <w:r>
      <w:rPr>
        <w:sz w:val="28"/>
      </w:rPr>
      <w:t xml:space="preserve">Rubric for Chemistry Lab Safety Project </w:t>
      <w:tab/>
      <w:t>Group:</w:t>
    </w:r>
  </w:p>
  <w:p>
    <w:pPr>
      <w:pStyle w:val="HeaderFoo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Body"/>
    <w:qFormat/>
    <w:pPr>
      <w:keepNext w:val="true"/>
      <w:keepLines w:val="false"/>
      <w:pageBreakBefore w:val="false"/>
      <w:widowControl/>
      <w:numPr>
        <w:ilvl w:val="1"/>
        <w:numId w:val="1"/>
      </w:numPr>
      <w:suppressAutoHyphens w:val="false"/>
      <w:bidi w:val="0"/>
      <w:spacing w:lineRule="auto" w:line="240" w:before="0" w:after="0"/>
      <w:ind w:left="0" w:right="0" w:hanging="0"/>
      <w:jc w:val="left"/>
      <w:outlineLvl w:val="1"/>
    </w:pPr>
    <w:rPr>
      <w:rFonts w:ascii="Helvetica" w:hAnsi="Helvetica" w:eastAsia="ヒラギノ角ゴ Pro W3" w:cs="Helvetica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